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W 2020 roku na obszarze Miasta Sejny stosuje się stawki podatku od środków transportowych zgodnie z uchwałą Rady Miasta  Sejny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Nr XIII/103/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z dnia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pl-PL"/>
        </w:rPr>
        <w:t>27 listopad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9:00Z</dcterms:created>
  <dc:creator>Podatki1</dc:creator>
  <dc:description/>
  <cp:keywords/>
  <dc:language>en-US</dc:language>
  <cp:lastModifiedBy>User</cp:lastModifiedBy>
  <cp:lastPrinted>2019-01-03T10:35:00Z</cp:lastPrinted>
  <dcterms:modified xsi:type="dcterms:W3CDTF">2020-04-23T07:23:00Z</dcterms:modified>
  <cp:revision>5</cp:revision>
  <dc:subject/>
  <dc:title/>
</cp:coreProperties>
</file>