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Do obliczenia wysokości podatku rolnego na 2020 rok przyjęto cenę skupu żyta ogłoszoną przez Prezesa Głównego Urzędu Statystycznego </w:t>
        <w:br/>
        <w:t>z dnia 18 października 2019 roku w wysokości   58,46 zł za 1 d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1:00Z</dcterms:created>
  <dc:creator>Podatki1</dc:creator>
  <dc:description/>
  <cp:keywords/>
  <dc:language>en-US</dc:language>
  <cp:lastModifiedBy>User</cp:lastModifiedBy>
  <cp:lastPrinted>2019-01-03T10:35:00Z</cp:lastPrinted>
  <dcterms:modified xsi:type="dcterms:W3CDTF">2020-04-23T06:50:00Z</dcterms:modified>
  <cp:revision>4</cp:revision>
  <dc:subject/>
  <dc:title/>
</cp:coreProperties>
</file>