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umów z 2014 roku                                                                                                                           Urzędu Miasta Sejn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415"/>
        <w:gridCol w:w="221"/>
        <w:gridCol w:w="1236"/>
        <w:gridCol w:w="221"/>
        <w:gridCol w:w="1730"/>
        <w:gridCol w:w="221"/>
        <w:gridCol w:w="2109"/>
        <w:gridCol w:w="221"/>
        <w:gridCol w:w="1355"/>
        <w:gridCol w:w="221"/>
        <w:gridCol w:w="1348"/>
        <w:gridCol w:w="210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awarci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miot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zawarcia umow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brutto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5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TRA S.A. Gdyni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TV DTV złoty + HD; Internet 20 Mb/s + Wi-Fi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m-c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19 zł/m-c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5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leśnictwo Pomorz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darowizny kwoty pieniężnej na zakup sztandaru w związku z nadaniem Przedszkolu Miejskiemu w Sejnach imienia marszałka Józefa Piłsudskieg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- 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5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Kamieniarski Magdalena Liszkowaska „KAM-BUD” Sejny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prac remontowych dwóch mogił indywidualnych z okresu 1918-1920 znajdujących się na cmentarzu rzymskokatolickim przy ul. Głowackiego w Sejnach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1 grudnia 2014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6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t Zrównoważonego Rozwoju sp. Z o.o. Białystok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dokumentów pn.: „Raport z wykonania Gminnego Programu Ochrony Środowiska na lata 2011-2013 dla Miasta Sejny” oraz „Program Ochrony Środowiska dla Miasta Sejny na lata 2014-2017 z perspektywą na lata 2018-2021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 września 2014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66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6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er Media Suwałk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jem sceny, nagłośnienia, świateł i barierek ochronnych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czas imprez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7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leśnictwo Płaska w Żylinac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darowizny kwoty pieniężnej na zakup sztandaru w związku z nadaniem Przedszkolu Miejskiemu w Sejnach imienia marszałka Józefa Piłsudskieg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- 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10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X s.c. w Suwałkac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e usług informatycznych w ramach wdrożonych przez firmę systemów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01.10.2014r. do 31.12.2015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2 zł/m-c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10-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YSTEM 2004 Mirosław Radziewicz Giby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internetow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nieokreślo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 zł/m-c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EKO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uwanie wyrobów zawierających azbest z terenu miasta Sejn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.09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65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GE  Obrót S.A.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edaż i dystrybucja energii elektrycznej ul. Parkowa 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GE  Obrót S.A.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edaż energii i dystrybucja w budynku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CA 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ścioch Sp. Z o. o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eranie odpadów komunalnych od właścicieli nieruchomości na których zamieszkują mieszkańcy z terenu Miasta Sejny, ich zagospodarowaniu oraz dostarczaniu pojemników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.06.2017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4.897,3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PS w Sejnac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użyczenia pomieszczeń w budynku przy ul. 22 lipca w Sejnach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nieoznaczo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- -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Skarbowy w Suwałkac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najmu pomieszczeń w budynku przy ul. 22 lipca w Sejnach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lat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0 zł + VA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GA S.A. z siedzibą w Jezuickiej Strudze 88-111 Rojewo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na utylizacje padłych zwierzą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ok (2015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zł/szt. + VA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echnika Białostock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BIP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ok (2015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 zł/m-c +VA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Informatyczne i Elektroniczne Suwałki ul. Kowalskiego 4/1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informatyczne dla Urzędu Miasta Sejny (wdrożenie projektu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4 – 15.12.20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0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oft Sp. Z o. o. ul. Katowicka 50 45-061 Opol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serwisowa systemu ADA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ok (2015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0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ystem 2004 Giby 124B 16-506 Giby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e usług internetowych „Wioska bajek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nieokreślo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 zł/m-c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projektowa Archiplan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zmiany Studium i Planu Zagospodarowania Przestrzennego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ata (2014-2015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płata etapami. Całość po wykonaniu umowy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t Zrównoważonego Rozwoju Sp. Z o. o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Raportu z wykonania Gminnego Programu Ochrony Środowiska na lata 2011-2013 dla Miasta Sejny oraz Programu Ochrony Środowiska dla Miasta Sejny na lata 2014-2017 z perspektywą na lata 2018-202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4 – 30.09.20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66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OŚiGW w Białymstok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wa dotacji Usuwanie wyrobów zawierających azbest z terenu miasta Sejn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4-30.09.20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65,28 z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4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otr Kolinko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o najem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5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soba fizyczna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mowa o najem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l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9,94 zł/m-c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2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o najem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l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1,50 zł/m-c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5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ro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1,25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ro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89,39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 rok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6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la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,80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8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la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1,25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9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la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7,50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ro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1,25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ro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5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9.20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la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64,22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owa dzierżaw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ro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9,13 zł/rok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fizyczn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 l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054,38 zł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5:00Z</dcterms:created>
  <dc:creator>User</dc:creator>
  <dc:description/>
  <cp:keywords/>
  <dc:language>en-US</dc:language>
  <cp:lastModifiedBy>User</cp:lastModifiedBy>
  <cp:lastPrinted>2015-04-14T14:35:00Z</cp:lastPrinted>
  <dcterms:modified xsi:type="dcterms:W3CDTF">2015-04-20T08:15:00Z</dcterms:modified>
  <cp:revision>2</cp:revision>
  <dc:subject/>
  <dc:title/>
</cp:coreProperties>
</file>