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       </w:t>
      </w:r>
      <w:r>
        <w:rPr>
          <w:b/>
        </w:rPr>
        <w:t>Zakładka – KONTROLA (</w:t>
      </w:r>
      <w:r>
        <w:rPr>
          <w:b/>
          <w:color w:val="FF0000"/>
        </w:rPr>
        <w:t>BIP</w:t>
      </w:r>
      <w:r>
        <w:rPr>
          <w:b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urmistrz Miasta Sejny informuje: w roku 2008 została przeprowadzona kompleksowa kontrola gospodarki finansowej miasta Sejny przez RIO w Białymstoku Zespół w Suwałka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lecenia pokontrolne są dostępne do wglądu zainteresowanym osobom w pokoju Nr 10 urzędu (Skarbnik Gminy Miasto Sejny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dostępnianie w/w zaleceń jest dokonywane zgodnie z ustawą z dnia 6 września 2001 r. o dostępie do informacji publicznej (Dz. U. z 2001 r. Nr 112, poz. 1198 ze zm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Zakładka – PROTOKOŁY POKONTROLNE (</w:t>
      </w:r>
      <w:r>
        <w:rPr>
          <w:b/>
          <w:color w:val="FF0000"/>
        </w:rPr>
        <w:t>BIP</w:t>
      </w:r>
      <w:r>
        <w:rPr>
          <w:b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urmistrz Miasta Sejny informuje: w roku 2008 została przeprowadzona kompleksowa kontrola gospodarki finansowej miasta Sejny przez RIO w Białymstoku Zespół w Suwałka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tokół pokontrolny jest dostępny do wglądu zainteresowanym osobom w pokoju Nr 10 urzędu (Skarbnik Gminy Miasto Sejny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dostępnianie w/w protokołu jest dokonywane zgodnie z ustawą z dnia 6 września 2001 r. o dostępie do informacji publicznej (Dz. U. z 2001 r. Nr 112, poz. 1198 ze zm.)  </w:t>
      </w:r>
    </w:p>
    <w:p>
      <w:pPr>
        <w:pStyle w:val="Normal"/>
        <w:rPr/>
      </w:pPr>
      <w:r>
        <w:rPr/>
      </w:r>
    </w:p>
    <w:p>
      <w:pPr>
        <w:pStyle w:val="Normal"/>
        <w:ind w:firstLine="4820"/>
        <w:jc w:val="center"/>
        <w:rPr/>
      </w:pPr>
      <w:r>
        <w:rPr/>
        <w:t>Burmistrz Miasta Sejny</w:t>
      </w:r>
    </w:p>
    <w:p>
      <w:pPr>
        <w:pStyle w:val="Normal"/>
        <w:ind w:firstLine="4820"/>
        <w:jc w:val="center"/>
        <w:rPr/>
      </w:pPr>
      <w:r>
        <w:rPr/>
        <w:t>(-) Jan Stanisław Ka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5:10:00Z</dcterms:created>
  <dc:creator>ppp</dc:creator>
  <dc:description/>
  <cp:keywords/>
  <dc:language>en-US</dc:language>
  <cp:lastModifiedBy>Lech Koneszko</cp:lastModifiedBy>
  <dcterms:modified xsi:type="dcterms:W3CDTF">2009-03-06T05:10:00Z</dcterms:modified>
  <cp:revision>2</cp:revision>
  <dc:subject/>
  <dc:title>Zakładka – KONTROLA (BIP)</dc:title>
</cp:coreProperties>
</file>