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2B3953"/>
        </w:rPr>
      </w:pPr>
      <w:r>
        <w:rPr>
          <w:bCs/>
          <w:color w:val="2B3953"/>
        </w:rPr>
        <w:t>Wniosek o wydanie zezwolenia na sprzedaż napojów alkoholowych</w:t>
      </w:r>
    </w:p>
    <w:p>
      <w:pPr>
        <w:pStyle w:val="Normal"/>
        <w:rPr>
          <w:rFonts w:ascii="Tahoma" w:hAnsi="Tahoma" w:cs="Tahoma"/>
          <w:b/>
          <w:b/>
          <w:bCs/>
          <w:color w:val="2B3953"/>
          <w:sz w:val="27"/>
          <w:szCs w:val="27"/>
        </w:rPr>
      </w:pPr>
      <w:r>
        <w:rPr>
          <w:rFonts w:cs="Tahoma" w:ascii="Tahoma" w:hAnsi="Tahoma"/>
          <w:b/>
          <w:bCs/>
          <w:color w:val="2B3953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jny, dnia 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3"/>
          <w:szCs w:val="23"/>
        </w:rPr>
      </w:pPr>
      <w:r>
        <w:rPr/>
        <w:t>Nazwisko, imię 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Adres  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/>
        <w:tab/>
        <w:t>Urząd Miast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ab/>
        <w:t xml:space="preserve">            Sejn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tabs>
          <w:tab w:val="clear" w:pos="708"/>
          <w:tab w:val="left" w:pos="1584" w:leader="none"/>
        </w:tabs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ydanie zezwolenia na sprzedaż napojów alkoholowych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łaszam wniosek o wydanie  zezwolenia na sprzedaż następujących rodzajów napojów alkoholowych*: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do 4,5 % zawartości alkoholu oraz na piwo,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powyżej 4,5 % do 18 % zawartości alkoholu,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powyżej 18% zawartości alkoholu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3"/>
          <w:szCs w:val="23"/>
        </w:rPr>
        <w:t>Oznaczenie przedsiębiorcy, jego siedzibę i adres, w przypadku ustanowienia pełnomocników ich imiona, nazwiska i adres zamieszkania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Numer w rejestrze przedsiębiorców lub ewidencji działalności gospodarczej 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3"/>
          <w:szCs w:val="23"/>
        </w:rPr>
        <w:t>Przedmiot działalności gospodarczej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Dokładny adres punktu sprzedaży alkoholu + nazwa placówki: sklep (branża), zakład gastronomiczny (restauracja, kawiarnia, bar, itp.)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exact" w:line="340"/>
        <w:ind w:left="426" w:hanging="426"/>
        <w:jc w:val="left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Adres punktu składowania napojów alkoholowych (magazynu dystrybucyjnego)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exact" w:line="340"/>
        <w:ind w:hanging="360"/>
        <w:rPr>
          <w:sz w:val="23"/>
          <w:szCs w:val="23"/>
        </w:rPr>
      </w:pPr>
      <w:r>
        <w:rPr>
          <w:b w:val="false"/>
          <w:bCs/>
          <w:sz w:val="23"/>
          <w:szCs w:val="23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  <w:tab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(podpis wnioskodawcy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edkładam następujące załączniki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świadczenie o wpisie do ewidencji działalności gospodarczej lub odpis z rejestru przedsiębiorców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* </w:t>
      </w:r>
      <w:r>
        <w:rPr>
          <w:b/>
          <w:sz w:val="18"/>
          <w:szCs w:val="23"/>
          <w:u w:val="single"/>
        </w:rPr>
        <w:t>niewłaściwe skreślić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51:00Z</dcterms:created>
  <dc:creator>Urząd Miasta</dc:creator>
  <dc:description/>
  <cp:keywords/>
  <dc:language>en-US</dc:language>
  <cp:lastModifiedBy>Urząd Miasta</cp:lastModifiedBy>
  <dcterms:modified xsi:type="dcterms:W3CDTF">2007-05-07T04:52:00Z</dcterms:modified>
  <cp:revision>2</cp:revision>
  <dc:subject/>
  <dc:title>Wniosek o wydanie zezwolenia na sprzedaż napojów alkoholowych</dc:title>
</cp:coreProperties>
</file>