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  <w:color w:val="2B3953"/>
        </w:rPr>
        <w:t>Wniosek o wydanie zaświadczenia potwierdzającego dokonanie opłaty za zezwolenia alkoholowe.</w:t>
      </w:r>
    </w:p>
    <w:p>
      <w:pPr>
        <w:pStyle w:val="Normal"/>
        <w:ind w:firstLine="708"/>
        <w:jc w:val="both"/>
        <w:rPr>
          <w:bCs/>
          <w:color w:val="2B3953"/>
          <w:u w:val="single"/>
        </w:rPr>
      </w:pPr>
      <w:r>
        <w:rPr>
          <w:bCs/>
          <w:color w:val="2B3953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Sejny ...........................</w:t>
      </w:r>
    </w:p>
    <w:p>
      <w:pPr>
        <w:pStyle w:val="Normal"/>
        <w:widowControl w:val="false"/>
        <w:autoSpaceDE w:val="false"/>
        <w:rPr>
          <w:sz w:val="18"/>
        </w:rPr>
      </w:pPr>
      <w:r>
        <w:rPr/>
        <w:t>........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imiona, nazwisko / nazwa firmy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(miejsce zamieszkania / adres firm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ąd Miast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Sejny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Zwracam się z prośbą o wydanie zaświadczenia potwierdzającego dokonanie należnej opłaty za korzystanie z zezwoleń(nia) (rodzaj zezwolenia ....................................................................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na sprzedaż napojów alkoholowych w ......................................................................................... okres ważności zezwolenia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18"/>
        </w:rPr>
      </w:pPr>
      <w:r>
        <w:rPr/>
        <w:t xml:space="preserve">opłata w ratach: I rata , II rata, III rata, opłata  za cały rok   *         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opłatę dokonałem w dniu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nr pokwitowania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kwota należnej opłaty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16"/>
          <w:szCs w:val="16"/>
        </w:rPr>
      </w:pPr>
      <w:r>
        <w:rPr/>
        <w:t>...........................................................</w:t>
      </w:r>
      <w:r>
        <w:rPr>
          <w:sz w:val="16"/>
          <w:szCs w:val="16"/>
        </w:rPr>
        <w:tab/>
        <w:tab/>
        <w:tab/>
        <w:tab/>
        <w:tab/>
        <w:tab/>
        <w:t xml:space="preserve">               (podpis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480" w:before="280" w:after="280"/>
        <w:ind w:left="21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40"/>
        <w:ind w:left="2126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*właściwe podkreślić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8"/>
        </w:rPr>
        <w:t>Opłata skarbowa za zaświadczenie 17 zł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41:00Z</dcterms:created>
  <dc:creator>Urząd Miasta</dc:creator>
  <dc:description/>
  <cp:keywords/>
  <dc:language>en-US</dc:language>
  <cp:lastModifiedBy>Urząd Miasta</cp:lastModifiedBy>
  <dcterms:modified xsi:type="dcterms:W3CDTF">2007-05-07T04:42:00Z</dcterms:modified>
  <cp:revision>1</cp:revision>
  <dc:subject/>
  <dc:title>Wniosek o wydanie zaświadczenia potwierdzającego dokonanie opłaty za zezwolenia alkoholowe</dc:title>
</cp:coreProperties>
</file>