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2B3953"/>
        </w:rPr>
      </w:pPr>
      <w:r>
        <w:rPr>
          <w:bCs/>
          <w:color w:val="2B3953"/>
        </w:rPr>
        <w:t>Oświadczenie - o wartości sprzedaży napojów alkoholowych</w:t>
      </w:r>
    </w:p>
    <w:p>
      <w:pPr>
        <w:pStyle w:val="Normal"/>
        <w:jc w:val="both"/>
        <w:rPr>
          <w:bCs/>
          <w:color w:val="2B3953"/>
        </w:rPr>
      </w:pPr>
      <w:r>
        <w:rPr>
          <w:bCs/>
          <w:color w:val="2B3953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Sejny  ......................................... </w:t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ab/>
        <w:t>(imiona, nazwisko / nazwa firmy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ab/>
        <w:t>(miejsce zamieszkania / adres firmy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Świadomy(a) o odpowiedzialności karnej za składanie fałszywych zeznań      (art. 233 k.k.)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świadczam, że w okresie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d .................... 20......r. do ................... 20...... r. wartość sprzedaży poszczególnych rodzajów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apojów alkoholowych w moim punkcie sprzedaży 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463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 xml:space="preserve">w Sejnach przy ul. 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ynosił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* do 4,5% zawartości alkoholu oraz na piwo..............................................................zł (brutto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łownie: 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* powyżej 4,5% do 18% zawartości alkoholu.............................................................zł (brutto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łownie: 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* powyżej 18% zawartości alkoholu</w:t>
        <w:tab/>
        <w:t>..........................................................................zł (brutto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łownie: 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Jestem świadomy(a), że przedstawienie fałszywych danych w trybie przepisu art. 11</w:t>
      </w:r>
      <w:r>
        <w:rPr>
          <w:vertAlign w:val="superscript"/>
        </w:rPr>
        <w:t>1</w:t>
      </w:r>
      <w:r>
        <w:rPr/>
        <w:t xml:space="preserve"> ust. 4 wywoła cofnięcie zezwolenia na sprzedaż napojów alkoholowych na podstawie przepisu art. 18 ust. 10 pkt. 5 ustawy z dnia 26 października 1982 o wychowaniu w trzeźwości i przeciwdziałaniu alkoholizmowi (</w:t>
      </w:r>
      <w:r>
        <w:rPr>
          <w:color w:val="000000"/>
        </w:rPr>
        <w:t>Dz. U. z 2002r. Nr 147 poz.1231 z późn. zm.</w:t>
      </w:r>
      <w:r>
        <w:rPr>
          <w:color w:val="000000"/>
          <w:szCs w:val="26"/>
        </w:rPr>
        <w:t xml:space="preserve">)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76" w:leader="none"/>
          <w:tab w:val="left" w:pos="612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4876" w:leader="none"/>
          <w:tab w:val="left" w:pos="6123" w:leader="none"/>
        </w:tabs>
        <w:autoSpaceDE w:val="false"/>
        <w:jc w:val="both"/>
        <w:rPr/>
      </w:pPr>
      <w:r>
        <w:rPr>
          <w:b/>
          <w:bCs/>
        </w:rPr>
        <w:tab/>
        <w:t>..............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6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Podpis</w:t>
      </w:r>
    </w:p>
    <w:p>
      <w:pPr>
        <w:pStyle w:val="Normal"/>
        <w:widowControl w:val="false"/>
        <w:tabs>
          <w:tab w:val="clear" w:pos="708"/>
          <w:tab w:val="left" w:pos="6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autoSpaceDE w:val="false"/>
        <w:jc w:val="both"/>
        <w:rPr/>
      </w:pPr>
      <w:r>
        <w:rPr>
          <w:b/>
          <w:i/>
          <w:sz w:val="20"/>
          <w:szCs w:val="20"/>
        </w:rPr>
        <w:t>Wartość sprzedaży</w:t>
      </w:r>
      <w:r>
        <w:rPr>
          <w:sz w:val="20"/>
          <w:szCs w:val="20"/>
        </w:rPr>
        <w:t xml:space="preserve"> – kwota należna sprzedawcy za sprzedane napoje alkoholowe, z uwzględnieniem podatku od towarów i usług oraz podatku akcyzowego, art 2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pkt 8 ustawy z dnia 26 października 1982 r. o wychowaniu w trzeźwości i przeciwdziałaniu alkoholizmowi</w:t>
      </w:r>
      <w:r>
        <w:rPr/>
        <w:t xml:space="preserve"> (Dz. U. z 2002 r. Nr 147 poz. 1231 z późn. zm.).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4:45:00Z</dcterms:created>
  <dc:creator>Urząd Miasta</dc:creator>
  <dc:description/>
  <cp:keywords/>
  <dc:language>en-US</dc:language>
  <cp:lastModifiedBy>Urząd Miasta</cp:lastModifiedBy>
  <dcterms:modified xsi:type="dcterms:W3CDTF">2007-05-09T06:22:00Z</dcterms:modified>
  <cp:revision>3</cp:revision>
  <dc:subject/>
  <dc:title>Oświadczenie o wartości sprzedaży napojów alkoholowych</dc:title>
</cp:coreProperties>
</file>